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ՋՀ-ԳՀԾՁԲ-18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</w:rPr>
        <w:t>Ջրահովիտ</w:t>
      </w:r>
      <w:r>
        <w:rPr>
          <w:rFonts w:cs="Sylfaen" w:ascii="Sylfaen" w:hAnsi="Sylfaen"/>
          <w:sz w:val="20"/>
          <w:lang w:val="af-ZA"/>
        </w:rPr>
        <w:t xml:space="preserve">ի համայնքապետարանը ստորև ներկայացնում է իր կարիքների համար ՀՀ Արարատի մարզի Ջրահովիտ համայնքի կենցաղային աղբահանության ծառայությունների ձեռքբերման նպատակով կազմակերպված </w:t>
      </w:r>
      <w:r>
        <w:rPr>
          <w:rFonts w:cs="Sylfaen" w:ascii="Sylfaen" w:hAnsi="Sylfaen"/>
          <w:b/>
          <w:sz w:val="20"/>
          <w:u w:val="single"/>
          <w:lang w:val="af-ZA"/>
        </w:rPr>
        <w:t>ԱՄՋՀ-ԳՀԾՁԲ-18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հունվարի 3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ի մարզի Ջրահովիտ համայնքի կենցաղային աղբահանության ծառայությունների ձեռքբերումը 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</w:rPr>
              <w:t>&lt;&lt;ԼԵՎԽԱՉ&gt;&gt;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20"/>
              </w:rPr>
              <w:t>Մասիս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բնակարանայի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ոմունալ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նտեսությու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40"/>
        <w:gridCol w:w="1559"/>
        <w:gridCol w:w="2665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20"/>
              </w:rPr>
              <w:t>Մասիս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բնակարանայի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ոմունալ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նտեսությու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</w:rPr>
              <w:t>ԲԲ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20"/>
              </w:rPr>
              <w:t>ԼԵՎԽԱՉ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Ջ</w:t>
      </w:r>
      <w:r>
        <w:rPr>
          <w:rFonts w:cs="Sylfaen" w:ascii="Sylfaen" w:hAnsi="Sylfaen"/>
          <w:sz w:val="20"/>
          <w:u w:val="single"/>
          <w:lang w:val="af-ZA"/>
        </w:rPr>
        <w:t>Հ-ԳՀԾՁԲ-18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`(093) 26-68-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m.jrahovit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Ջրահովիտ</w:t>
      </w:r>
      <w:r>
        <w:rPr>
          <w:rFonts w:cs="Sylfaen" w:ascii="Sylfaen" w:hAnsi="Sylfaen"/>
          <w:i w:val="false"/>
          <w:sz w:val="20"/>
          <w:lang w:val="af-ZA"/>
        </w:rPr>
        <w:t>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30T00:10:00Z</dcterms:modified>
  <cp:revision>31</cp:revision>
  <dc:subject/>
  <dc:title>                                        Ð²Úî²ð²ðàôÂÚàôÜ ´²ò  ÀÜÂ²ò²Î²ðàì  ÜàôØ   Î²î²ðºÈàô  Ø²êÆÜ</dc:title>
</cp:coreProperties>
</file>